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1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ատամնաբուժական պարագաների և ծախսվող նյութերի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2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8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յս անգամ դիմում ենք Ձեզ 12-րդ չափաբաժնի վերաբերյալ. բանն այն է, որ ներկայումս օրթոֆոսֆորական թթուն օգտագործվում է ստոմատոլոգիայում մածուկի ձևով (դա ավելի հարմար է ): Այդպիսի մածուկ մենք արտադրում ենք, և եթե դա Ձեզ հարմար կլինի, մենք կարող ենք դիմել նաև այդ չափաբաժնի մրցույթին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օրթոֆոսֆորական թթուն նախատեսված է ձեռք բերել մածուկի տեսքով, որը պետք է նախապես լիցքավորված լինի 3մլ քանակով ներարկիչների մեջ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2-14T18:06:00Z</cp:lastPrinted>
  <dcterms:modified xsi:type="dcterms:W3CDTF">2018-12-18T14:34:00Z</dcterms:modified>
  <cp:revision>64</cp:revision>
  <dc:subject/>
  <dc:title>Ð²Úî²ð²ðàôÂÚàôÜ ´²ò  ÀÜÂ²ò²Î²ðàì  ÜàôØ   Î²î²ðºÈàô  Ø²êÆÜ</dc:title>
</cp:coreProperties>
</file>